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4-01-2025-001666-52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99"/>
          <w:spacing w:val="1"/>
          <w:sz w:val="20"/>
          <w:szCs w:val="20"/>
        </w:rPr>
        <w:t>05-0417/2104/2025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color w:val="000099"/>
          <w:spacing w:val="1"/>
          <w:sz w:val="20"/>
          <w:szCs w:val="20"/>
        </w:rPr>
      </w:pPr>
      <w:r>
        <w:rPr>
          <w:color w:val="000099"/>
          <w:spacing w:val="1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21 марта 2025 года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Сидоренко К.А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 xml:space="preserve">Сидоренко Кирилла Андреевича, родившегося </w:t>
      </w:r>
      <w:r>
        <w:rPr/>
        <w:t>***</w:t>
      </w:r>
      <w:r>
        <w:rPr>
          <w:bCs/>
        </w:rPr>
        <w:t xml:space="preserve"> года в </w:t>
      </w:r>
      <w:r>
        <w:rPr/>
        <w:t>***</w:t>
      </w:r>
      <w:r>
        <w:rPr>
          <w:bCs/>
        </w:rPr>
        <w:t xml:space="preserve">, не работающего, зарегистрированного в по адресу: </w:t>
      </w:r>
      <w:r>
        <w:rPr/>
        <w:t>***</w:t>
      </w:r>
      <w:r>
        <w:rPr>
          <w:bCs/>
        </w:rPr>
        <w:t xml:space="preserve">, паспорт </w:t>
      </w:r>
      <w:r>
        <w:rPr/>
        <w:t>***</w:t>
      </w:r>
      <w:r>
        <w:rPr>
          <w:bCs/>
        </w:rPr>
        <w:t>, подвергнутого административному задержанию в 11. час. 25 мин 19.03.2025 года,</w:t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.03.2025 года в 11 час. 25 мин. Сидоренко К.А. находясь по адресу: </w:t>
      </w:r>
      <w:r>
        <w:rPr/>
        <w:t>***</w:t>
      </w:r>
      <w:r>
        <w:rPr>
          <w:rFonts w:cs="Times New Roman" w:ascii="Times New Roman" w:hAnsi="Times New Roman"/>
          <w:bCs/>
          <w:sz w:val="24"/>
          <w:szCs w:val="24"/>
        </w:rPr>
        <w:t>, 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Сидоренко К.А.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протокол об административном правонарушении 86 НИ № 351890 от 20.03.2025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объяснение Сидоренко К.А.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рапорт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протокола личного досмотр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объяснения ФИ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справки об исследовании № 177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отнош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аспорт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- протокол о задержании лиц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Факт невыполнения Сидоренко К.А.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 медицинского освидетельствования на состояние опьянения. Пройти освидетельствование Сидоренко К.А. отказался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Мировой судья квалифицирует действия Сидоренко К.А. 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В качестве отягчающего административную ответственность обстоятельства мировой судья учитывает повторное совершение однородного административного правонарушения, и мировой судья приходит к выводу об исключительности перечисленных обстоятельств и назначает административное наказание в виде административного арест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Сидоренко Кирилла Андреевича </w:t>
      </w:r>
      <w:r>
        <w:rPr>
          <w:bCs/>
          <w:iCs/>
        </w:rPr>
        <w:t xml:space="preserve"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ареста на срок 5 (пять) суток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Срок административного наказания исчислять с 11 часов 25 минут 19.03.2025 года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Постановление подлежит немедленному исполнению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</w:rPr>
        <w:t>В случае невозможности немедленного исполнения постановления, срок административного ареста исчислять с момента фактического помещения в специальный приемник УМВД РФ по г. Нижневартовску ХМАО-Югры</w:t>
      </w:r>
      <w:r>
        <w:rPr/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Обязать </w:t>
      </w:r>
      <w:r>
        <w:rPr>
          <w:bCs/>
        </w:rPr>
        <w:t xml:space="preserve">Сидоренко Кирилла Андреевича </w:t>
      </w:r>
      <w:r>
        <w:rPr/>
        <w:t>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bCs/>
        </w:rPr>
        <w:t xml:space="preserve">Сидоренко Кирилла Андреевича </w:t>
      </w:r>
      <w:r>
        <w:rPr>
          <w:bCs/>
          <w:iCs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bCs/>
        </w:rPr>
        <w:t xml:space="preserve">Сидоренко Кирилла Андреевича </w:t>
      </w:r>
      <w:r>
        <w:rPr>
          <w:bCs/>
          <w:iCs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>***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